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1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then forgot to loo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wasn’t mean to h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e was the last person I needed to speak t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s I left my scarf in there the other day - found my scarf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hhh (sigh)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2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(garble) dropped the desk off at rose dot co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delaide's a beautiful tow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hh r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all of its barbie's des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the barbie round the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um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re you still pumping ir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s as opposed t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arbie and the des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etter stop buying all the por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runswick st tonight - yep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 land at twelv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then umm the rectifier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you paid it bac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y foo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all mu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ant I just get one of the ponchos they take to the mcg (on a mexican?)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at's dead too he's go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at walked out right and yeah I reckon I put one right through his hea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hatted to a few of the boys and a mate from school a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cough co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ear p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o you know where kent street i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o you reckon I really need a gore-tex jacke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o you wanna use that ca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everything I know I learnt from tv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feel like shitting mysel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flush out a couple of rabbit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fuc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gimme a break I didn't put any time in this dinn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en I got home on Tuesday I pulled out the rifle just to fire off a few round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got two chicken breast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ard day at work my ars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ate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's really small so you can just pick him up and move him arou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 was a shit of a c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 wasn't home when I got home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's an hour and twenty five on the way back I'm worried I might be able to catch some disease from that joint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ow bad's that - can't wait - fuck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ow does that make you mone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d say its probably better than kera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ll have to move h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fucked if I'm organising how it gets do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so much further that I am where I thought I'd b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said I would cook you dinner if you (behave? late?)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s that the bloke you know from home who plays footy like ohh yeah mean gawley(?)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's all about happines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it's it's really weir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was someone who'd never been outside of their tow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ve heard great things about kera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rn, I would burn so many cd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ouldn't bank on getting a job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just relax ma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keep you warm and dry at the same tim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as living with a guy from who'd just came down from darw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inety bucks or someth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no he must have been dead when I found him when I got the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sorry eight a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no jeremy poor jerem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r any idea what you're going to do with your lif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r if you're educated or no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rrrrrrrr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piss funny stori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reckon eight oclocks pushing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as just going to ring to say it's looking more like eight ocloc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 said he's in transit he's driving so he'll be a whil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's gotta be done this weeke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ame we're not very interesting peopl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e'd never been on holiday like outside of melbour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e's a new bos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she's not really bulimic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e's probably been to portsea has sh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itting down having a a umm name dropping sessi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did you think I'd delayed a b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does just wander around by himsel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it's pretty loose yeah - oh no no it's pretty tight actuall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do you wanna come have a be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till insa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at's so old that was the first band he was 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re's no time measu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y're brothers I thin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ought he was from w.a.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ree weeks to the da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oda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om got home gave him a big pat and he was dead that n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um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um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using the computers to burn shitload of por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o you wanna get a comfier se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anna go there and have a holiday there one day see what it's lik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ll how you going to live mat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ll what if you don't get o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ll you need someth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at do you mea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en I was at the fish farm for a very long tim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ere's he live 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ere we're not being listened t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as wondering if you'd be interested in working Sunday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- even though today I was doing nothing - 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I need to do some dodgy deals done dirt cheap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I might have to grab a be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I thought I'd planned this one well but silly fuc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oh ya coming ov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that's the o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p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s well there one go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 how you go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can't wear thong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know how I said that when I was driv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sat on your arse and watched somebody else do your wor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wanna edit this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3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hhhh annn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hhhh annnnd ahh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hhhh well ahhh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hhhh I think s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ahh he's obviously got connec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hh an exact size replica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re's a tape recording of duck noises going waaac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ut I was already coming dow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it was charged regardless of whether you found any gold or no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orridor like a corridor of pow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onor of sculptu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just don't make a big thing about it until the last minut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 xml:space="preserve">I don't normally carry a bag but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everything is happening up the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funera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hh get the message ou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 actually then emigrated to canada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's a kind of hippy from way bac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don't think s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found out about thi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n a in a really current kind of idio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nothing very dramatic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ell my reading of it is its li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o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culptu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s got gum arabic in it or someth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e actually did the restoration on the flag in the nineteen seventie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ell that's that's actually a really pivotal work becaus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re's plenty of portraiture from th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 xml:space="preserve">there was the huge circus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 xml:space="preserve">they'll see it as being too political 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think I'm going to be a bit of a cactu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mm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nions are coming up they're camping o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e got a bargain basically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nder wraps at the moment we've invited umm terry hicks the father of david hick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asically yank the people out of the out of the hole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 do it I don't know about it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4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laura went oh what lesbians 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ow how long has she been in australia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f you guys want to sleep in my bed togeth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looks interest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just keep your hands to yoursel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 like a snip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 laugh laugh 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 moment I've been waiting for in bed with sata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y're all really cutes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don't beat around the bush do you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5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 cat enclosu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hhh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hh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ll the the kiwi cre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ll the seddonian kids can't com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lr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Dave's like oh they come in all siz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the thing with with with joel as well r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u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yone else but druncan or michael or da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yway - s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re we good enough friends thoug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s though he's betraying jo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t the librar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ecause it's sort o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en's come back on Wednesda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en's in new zealand mat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oys and girl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do you like the idea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he's not coming back till Wednesday you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s he you know yeah bu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 thin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lik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she doesn't want everyone else to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 think you do have to discuss with hi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u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ould it but you must have said someth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your straightforward enough to ask hi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ame up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an always go up there film downward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an you ask hi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an you ask him what he feels pleas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heer up you're not leaving ye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o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o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s I cried alread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think it's something that you want to get third people involved 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o you wanna e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runcan 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uncan - drunca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unno it was a while ag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’t know whether I've lost weight around my boobs o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id you ask hi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error on pag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fuck man we're going to republika 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graham's nice graham's nic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as he said anything to you about wanting to stick together to when you leav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aven't had a vegie slice for ag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aven't seen toby for ages he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ll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llo is this 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'll sort of let me in on a little (garble)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's got a chick now hasn't h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's just down the road you can go and ask hi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's like this ah a bugman chatterbox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is sister - nu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u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u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u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u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can ask him for you bu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can usually hold my shit togeth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idn't tell you the actual cat siz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thin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want to see 'e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unn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know whether it will achieve anyth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f I'm going back to study and stuff the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f I knew I was going to be on telly I wouldn't have drunk so much last night he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f ya lik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hope he remembers 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ll ask him but I don't know if he will talk to m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magine I'm not he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doing a story on the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I mean he's a most brilliant pers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gonna get Dad wearing that aga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gonna visit but then again I don't wanna jus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not going to be a good gir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not trying to make a pass at you or anything but I really like your hai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so glad that you're much better ton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read something about this in beat last wee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s graham and the rest of them coming ton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s that a heart with leaves in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s there anyway you can come back earli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hin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hink he'd be loyal to t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hink I'll say n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's a bit of a commitment isn't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's fucking cold as wel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was really funny I was walking down the street with her the other da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wouldn't let me send anyth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ve had like one or two conversation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as having a bit of a d &amp; m with matt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as like no fuck of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ill cr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joe's not going to say shit unless you ask him someth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just getting snapshots of people chatt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keep it going until you do get back or whatev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last night wanted you to come to Cape Loung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 don't know how easy that i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 took it off aga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like for example r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atty doesn't know that you do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atty just rang might go to matty's hous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ayb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aybe I'll ask you for cigarett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aybe not as they won't talk as much as ben and joe do r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it's &lt;garble&gt; my best friend la la la la you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but I don't think joe's that type of dud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I said what's the dimension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ne at al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ne of us know that but I don't think for a particular reas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no can't say t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no no I I was just asking someth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she knows she told hi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t a wor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that's vanit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that then ov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they're not but they taste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w Steven said it was like maybe this big by this bi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dear deary dear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h reall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it's actually been me opening up to hi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mayb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my gosh this is not goo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you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ne night we were at first floo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put on my black top and he just went you look like sh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quite nice this I love this i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reall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reall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really - apparentl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ecret gossip about jo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eriou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e goes oh u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e live in melbour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e'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she thinks I 'm wearing that but I'm no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yeah so trying to mislead you there with a little bit o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pend money on noth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were talking about going to fiji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ank god you would start to wear blo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at'd be coo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at's an actual cat size I thought I told this by thi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at's not substantia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at was in my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n again you've said something to joe before a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re's four people living the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 whole deal i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oby and joe are great friend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oby's his mat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oby will be at that to say enoug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o um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u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u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ummm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as it personal girl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 can talk about joe and toby aga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 can talk about your party - no we can't - o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ir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 of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ich is alright it's oka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ich is not uncommon but lik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o's he watching rugby wit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but I might be here on one or two day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but yeah bu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the smart o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s that's the proble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coul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don't want drunk and depressing problems from anyone - n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re you going to go somewhere or are you go home earl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know how long was it before he had a chick before you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know how she goes oh u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think you'd speak to matt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've exhausted all your options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6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bout a little sticky up bit I didn't know that b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e actually said that one of his assets was that he was quite hand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dio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d almost be willing to use my student concession to do t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was alright getting in cos I had one hand on the brick wall at hom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everyone said no he's fi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it was all part of courag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set the alarm of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this girl behind the bar went w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you haven't had to give it up to anyo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then there was another couple as wel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yway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s I am an adult now I look back at that and I think that there was something very odd about those parties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 xml:space="preserve">because I can't bend over 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was absolutely beside himself from the fact that I said no you can't come round on Monday because the house is occupied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bet he's bought himself a really really flashy trashy ca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bet he's wishing now that he'll never see a behemoth in a pair of lycra short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we both ripped open a packet and &lt;eating noises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apparently he friend to me (confused)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 was drun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maybe you won't be thoug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can only assume where its coming fro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me and play with me for a couple of minut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me and join us we're discussing nostril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s he was an east end gangster he had a reputation to mainta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s it was all about you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cough co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uldn't I just go round with alcohol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could've told me - I told you but you forgot to do anything about it and I thought well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id you get sent away very often on the weeke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ll do anything to get out of this music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oes it make you feel bett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just don’t have as much energy past thirt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like blue glas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like it in wine glass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really know where I was at the time that thi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o you know though - and I can't believ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do you know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's so much easier when I go I've had a drink or she's had a drink or preferably both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enough to make josie blus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extraordinary amount of mone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far too many a's than is decen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feel like I'm in uter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fuck no 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ne of the funniest ones was actuall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god I walked in on them in be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gutteral laugh&gt;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as he had a nostrilectom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ad too big for his body geoffrey rus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lthough he's slightly more manipulative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he was just very very strange to the point where I actually had to ask if he was okay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ould get drunk and I would go but I have to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d have liked to have done the charity thoug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sw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on't want to know some essex gir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f it was a padded roo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 got it up through the the doona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just don'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know but mayb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see cos I know what I'm talking about and it's very hard because you don'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know you d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ll get the flower to respond about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ll go down and see him in my orange ca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sure there was more in the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well awa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n a basket as wel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n a crocheted mini dres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n a studio - what gu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n the bed with the duvet on top and two pillows on top to dull the sou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 xml:space="preserve">&lt;inhale&gt; oh lordy 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n the be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quite like lenny henr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refused to get out of the ca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remember when rob wouldn't leave me alo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sai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sn't it taking like the absence of nostril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hink he really is looking out for hi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hink it’s a distinct possibilit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might even ou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’s a bit of a tell tale sig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's nothing like t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started because of you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was in the eighti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was a particularly bad so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ve answered the remot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ve been bed bou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I was going out at n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just got a message bac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keep music liv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keep music with a tu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laugh&gt; you just go round and round and rou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lie like that with my fing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aybe your family could go and live in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mmm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would seem more likely that she would be telling him it was his whether or not it was his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y mum and dad won't understand the contrac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y mums really funny about all of t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my mum still answers the phone like she's at wor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cos my dad's party trick was to play a game of spoons with his trousers dow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eurotransmitters that make you feel hig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y never got a lawyer to look over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ve never liked blue glas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because no it was never like t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because simba's at six thirt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he's normally fairly accurat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was no it was more the little doilies on the top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just can't sell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t because you've not because you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not entirely sure they did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ith nothing left to the imagination or even the pretense of usi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s not like you're glad handing about the plac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 not lost it as suc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t with my bum like it at the momen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ccasionally you just hear tinkl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f grass in a field with cow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fuck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hello 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my god it's only been one be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the flow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rangie bo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rdinary pho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pretentiou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put it this way you're not as miserable as that boy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reckon you could put you and chris in a room together and it would work alright in the end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 do remember many years of my childhood there being an awful lot of adults around that I knew very well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ays an awful lot about your parent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she got pregnan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e went to the ba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hopping list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you bought up my sister in laws fascination with cooking and sterilising things at the same time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's anything to stop you going and living in it the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by the Friday I was absolutely fucke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I don't really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it is your personal hous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me cameron diaz momen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mething something I can't I'm trying to remember the tun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mething makes a noise and my hand just &lt;laugh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e goes it sounds like a john lee hooker song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&lt;strange vocal noise&gt;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at doesn't take into account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but that 's the whole point I'm going to end up talking to someone I've never met before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at there was a bit of wife swapping going 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re's an awful lot to repai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re's horses and cows an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re was till I ate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y didn't do it with you in the hous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ecause they had a relationship almost independent of you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ecause they wouldn't let him out of his contrac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hought that was one bourbon one scotch and one be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hrew a typewriter at my teacher because I was bore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old you that I told you that ages ago and you said n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 took me two cups of tea brushing my teeth and an appl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o some french gu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wasn't just insulting youse two I was also insulting myself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ll he wasn't telling m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re they the kind with the car keys in the bow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e've never really discussed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at happens is t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enever it wa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en was it um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ere is h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ich means she's going to get out of the hous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y can't you sell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y would she do tha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ith my one be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ith the rabbit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ould I like to come to the part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I am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it will be your spo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don't see him as being melodramatic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have you ever rung my moth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glutto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know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know I'd like to get a dvd tonigh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must remember that a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're not getting me that way that's coercment aga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saw her charlstoning wit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know when you sit too long and everything settle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've got to get it from somewher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went to the ba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were hosting horatio hornblower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7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I drink a bit more coffe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and not very ofte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e bad for me and it would be expensiv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but I still can't do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get way but then you jus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did say that I was going to quit as soon as the exams finished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f you drink enough water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'm getting better at cutting dow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n training I always did but it wasn't as cold then as well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t's a symbol literally that's all it is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like it when you smoke cos then I can passive smok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not when I've just finished a big pile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oh wow I drank enough water to go fill it up again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et yourself a set lim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so I know that yeah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there are sometimes where I do think I really need to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I think it was being so aware that it was so eas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like I thought there was a possibility that being a public servan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whenever I started again I was just started pretty straight away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eah no I hate it</w:t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lang w:val="en-AU"/>
        </w:rPr>
        <w:t>you know you prepare yourself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8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 highly fashionable Fitzroy caf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 highly fashionable Fitzroy caf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ll you could hear was like boom wooroorooroo boom woorooro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mazingly so they had u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 article on foetal alcohol syndrom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like getting in their cars and we were just like look sorr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guess what happened this is okay this is an amazing story righ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he's going yeah yeah I can get my ca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makes very kook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so she decided not to but we were a b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sitting next to the fucking bi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the four of us are trying to fucking squash this orga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then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then like the alcohol ran out about two hours into it and I was just like getting really pissed off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then there was this organ for sale down the road for a hundred buck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there's this massive organ and I mean it you kno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umm the organ was a bit shitt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we pull up into the carpar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etween four us lifting it it was still like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it a chunk of the glass off and just had blood everywhere and smashed the glass over his head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lase to everything that's going on around them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ut u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an I just lick it out of the bow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ompletely taken ov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definitely something for posterity having an amazing orga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esiree doesn't still run it does h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id you hear about that Hello Kitty murd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j small cock played there on last Tuesd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oes anyone have a light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oesn't say anything and sits there and just watche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on't you want those sparkly thing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rives arou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rove his car around and backed it up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every single person I met for real like no jo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flour egg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for noth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got my banjo in anticip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 fucking went and got his ca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llo Kitty everywhe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 was so cute it was hilariou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ow's hey how's Uncomfort go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id her skull inside the head of this big Hello Kitty dol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ell I hope no objects if I smoke a cigarete cos I'm going to anyw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ow would you describe it li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don't know how Italian men did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don't always think people always come to Melbourn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gotta kill the devi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haven't had beetroot ca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I'm like waa waa what do I d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m still in shock about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need a cigarett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nstantly recognisabl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really like this jacket is this ne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really want to record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rish coffe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saw it first and I was like sitting on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s that what this is - that's where we a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think that is I don't kno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not even a product outside of being a produc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so shit ho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the best thing in the whole world i'm so excited about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s it was so amazing we went to Sydney Road to go to Spotligh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was kind of like looking at it and I was going n-n-n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wonder if we could make some gingerbread me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just don't know what to do with myself tod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kind of a monolithic entity isn't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Kurstal plays the orga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like no and I was like &lt;garble&gt; go get the ca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at all of these New Zealanders go to Pert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like why is tha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looked like this little turd creatu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masters of bentnes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my experience with New Zealander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ah just yea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o 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o 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o that's Collingwoo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o you can't it was actually quite I said it was sonically interest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no but lemons and strawberrie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we're just getting lemons aren't w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ne thing I learned is don't play with your shirt off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ne of those like really heavy like intensely hard to manouv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ver saturation of fucking Hello Kitty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o certain people I meet been meeting lately either come from Perth or New Zea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pseudo kind of circus music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recorded everything so clearly like both voice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aying you know it's a hundred dollars like maybe can bargain him dow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e pulled up next to him but there was this whole row of car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e runs off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hh they're taping us - yea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its there and tells me everything I need to know about cars so it's cool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omehow got the wires out of the middle of the hand set and put it through a stereo jack and like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parkling convers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tarted likening you know the state of the world to Hello Kitt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ank you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at al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 most incredibly - it's amazing - stunning organ you've ever seen li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n got a text message smirnoff slab and acca dacca get back he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 thing that I had recorded was gon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y're like little loaves of bread or someth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mm I want a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e drove and I called Kirsty at work and I was like you're never going to believe what just happened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ell no this this whole house was you know this whole house jus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ut we were a bit upset about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ever travelling hippy vans full of sh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 is the psychology of tha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's it like on the inside is it puma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's on at the Rob tod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 they wake to have a smo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 time did you get get up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ich was pretty goo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ole scene where he see he saw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y fucking why okay why is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y did you say that they came from Pert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ow amaz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bu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so yeah one oh ones the old part of the frea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thats thats all they think abou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thats like getting on for four or five years no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 can get blow-up Jeremy doll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 do sleep-over shifts and they'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 still playing in any bands Dave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09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bout yay high which was nice - yeah - ah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ll you want to do is sit on a beac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I think Darwin i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I think of you every time I use it as well it's really ni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it's reall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it was like a transvestite kind of is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just like oh my god this is just a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she was so gorgeous she just bi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pparently Matt's had the heating on all the time a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e stil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ut the thing is um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an I just show you this so while I think of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hildhood stuff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feels like I haven't spoken to you for age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os I said oh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os it's got something about you in there as wel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os Tom wants my roo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could massage your leg and your bum and your lower back and stuff - yea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uriously enough it's not a cold hous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o you know Cath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o you wanna say do you wanna try one of my biscuit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do you want a biscu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ad the best day at wor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ang on hang on lets slow all this down one thing at a time right ok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lped mum with some gardening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y while I remember that lip stuff you gave me is so ni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mm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don't even know where Fiji i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don't even know where Vanuatu i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don't know yea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got a really nice packet this week too I don't know what it wa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got so cold like I jus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know where the countries up there in the WT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love it its a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m just coping and I'm just losing &lt;garble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m leaving your house on the 28t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m probably not so cold this winter co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m so glad you're saying two week cos that gives m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m sorry I'm so all over the pla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n the lounge room or someth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remember when I was in London we just li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s so fucking col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think you need to compromis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a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s better than it wa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really expensiv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so ace as wel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ve been doing a lot of reading stuff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ve been making up my own finger position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I was really warm and toasty when I got home and stuff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was thinking this morning actually tha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just bring on the holidays 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just looking up at the sky and it was so ni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right early in the morn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like its kind of sub-tropical in the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like she was relly ni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like the only way you can get warm is by having a hot bat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mad 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maybe it was cos I need to eat dumpling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maybe snorkelling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me I don't care about work at the momen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mi mi mi mi mi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o answ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o thank you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ha ha ha ha ha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nice one ok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n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see that Monday for exampl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u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n a Saturd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r stuff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really very relaxing very nice ver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even thirty fiv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ade cloth on the outside might be goo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e left me this big note tod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kiing on Mond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miley face and she's like just you kno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mm so Darwin you can get 'em at the moment for abou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o I kno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ome tangy would be ni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o u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o you're meant to be leaving on the 8th yea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patially not the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at's what I think to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at's where I think you ca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then this guy came in he was really ni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 place to go to for a longer time li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 private practice jus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re's ah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re's no way I'm doing work work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is is not the life I want to leave like it just completely defeats the purpose of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is is a really stupid question but do they speak French in Vanuatu or what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o be somewhere where the men just aren't interested in you at all they're just interested in the guy you're travelling with it was lovely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oday I went for the most beautiful walk I just had the most gorgeous afternoon I thought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oo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mm and then go to dinn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mm s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o Vanuatu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e had the best time in Thailand it was like the funnest thing we've ever done lik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's her nam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 time is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owwwww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ay like you jus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but that's cold the other way thoug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no worries whatev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righ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yes exactly and umm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 can also fly to New Zeal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 just can't fly to one of those islands it's just wro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 know I was talking about screen printing with something with the tree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 really had me in suspense about this th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our room will get really hot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10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ccidently cras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nd they're all emotionally fucked up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away from the centre of gravit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ouncing and he'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ut bu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ut I reckon with the rope thing I reckon we plan that a bit mo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hk chk ch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coupla coupla wines coupla beer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Erin chainsa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even if it is the truth if it's no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god I'm a dumb girl I hate being a dumb gir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 has an understanding of of physics in a practical sens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'll be totally fucked and I'll be o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ll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re you've got strengt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hey Tim good man how are you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called him monkey ma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don't know what the story i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I thought last week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know so actually I'm going to I'm going to go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'm in St Kilda for two hour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think he doesn't want to be in that position agai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 think just having like when he lef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 is it feels like that it so kind of weird today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it's pretty like you kno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mad 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mad 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mad 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mad laugh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manouvered that trail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&lt;mobile phone ring&gt;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now I'm like fucking thank chris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my clutch man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my god dad and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oh yeah yeah yeah yeah yeah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caffolding whateve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arpened a bit of wood across ther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e didn't have any control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e's just a curator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he she was really inarticulate today abou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o that then Christopher will wear himself ou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standing on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 fucking scissor lif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but the gallery's open but we haven't had the opening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ey've got this inert sense of balance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throw a beam across there throw another one across it and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umm I'll probably get it tomorrow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e just couldn't move i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what do you have to do tonight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and there's some there's some great work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I saw it ending in tears</w:t>
      </w:r>
    </w:p>
    <w:p>
      <w:pPr>
        <w:pStyle w:val="Normal"/>
        <w:widowControl w:val="false"/>
        <w:bidi w:val="0"/>
        <w:jc w:val="left"/>
        <w:rPr/>
      </w:pPr>
      <w:r>
        <w:rPr>
          <w:rFonts w:ascii="Verdana" w:hAnsi="Verdana"/>
          <w:lang w:val="en-AU"/>
        </w:rPr>
        <w:t>yeah yeah yeah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lang w:val="en-AU"/>
        </w:rPr>
      </w:pPr>
      <w:r>
        <w:rPr>
          <w:rFonts w:ascii="Verdana" w:hAnsi="Verdana"/>
          <w:b/>
          <w:lang w:val="en-AU"/>
        </w:rPr>
        <w:t>PHRASES 11</w:t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lang w:val="en-AU"/>
        </w:rPr>
      </w:pPr>
      <w:r>
        <w:rPr>
          <w:rFonts w:ascii="Verdana" w:hAnsi="Verdana"/>
          <w:lang w:val="en-AU"/>
        </w:rPr>
      </w:r>
    </w:p>
    <w:p>
      <w:pPr>
        <w:pStyle w:val="Normal"/>
        <w:widowControl w:val="false"/>
        <w:bidi w:val="0"/>
        <w:jc w:val="left"/>
        <w:rPr>
          <w:rFonts w:ascii="Verdana" w:hAnsi="Verdana"/>
          <w:b/>
          <w:b/>
          <w:lang w:val="en-AU"/>
        </w:rPr>
      </w:pPr>
      <w:r>
        <w:rPr>
          <w:rFonts w:ascii="Verdana" w:hAnsi="Verdana"/>
          <w:b/>
          <w:lang w:val="en-AU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6</Words>
  <Characters>29442</Characters>
  <CharactersWithSpaces>23975</CharactersWithSpaces>
  <Company>det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3:36:00Z</dcterms:created>
  <dc:creator>artoo</dc:creator>
  <dc:description/>
  <dc:language>en-US</dc:language>
  <cp:lastModifiedBy/>
  <dcterms:modified xsi:type="dcterms:W3CDTF">2004-09-11T0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too</vt:lpwstr>
  </property>
</Properties>
</file>